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</w:t>
      </w:r>
    </w:p>
    <w:p>
      <w:pPr>
        <w:pStyle w:val="Header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złożenia wniosk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 Nr wniosku: UKK/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540"/>
      </w:tblGrid>
      <w:tr>
        <w:trPr>
          <w:trHeight w:val="63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  i  imię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udenta,  doktoranta 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     ......................................................................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podać w  jakim domu studenta zostało przyznane miejs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3"/>
              <w:gridCol w:w="383"/>
              <w:gridCol w:w="383"/>
              <w:gridCol w:w="383"/>
            </w:tblGrid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albumu 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  </w:t>
            </w:r>
            <w:r>
              <w:rPr>
                <w:rFonts w:cs="Arial" w:ascii="Arial" w:hAnsi="Arial"/>
                <w:sz w:val="18"/>
                <w:szCs w:val="18"/>
              </w:rPr>
              <w:t>………………….....….............................................................……</w:t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unek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..............…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studiów  </w:t>
            </w:r>
            <w:r>
              <w:rPr>
                <w:rFonts w:cs="Arial" w:ascii="Arial" w:hAnsi="Arial"/>
                <w:sz w:val="18"/>
                <w:szCs w:val="18"/>
              </w:rPr>
              <w:t xml:space="preserve">…......................….. w roku akad.:  20...…/20...…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yb studiów: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e / niestacjonarne – wieczorowe, zaoczne </w:t>
            </w:r>
            <w:r>
              <w:rPr>
                <w:rFonts w:cs="Arial" w:ascii="Arial" w:hAnsi="Arial"/>
                <w:i/>
                <w:sz w:val="18"/>
                <w:szCs w:val="18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studiów: </w:t>
            </w:r>
            <w:r>
              <w:rPr>
                <w:rFonts w:cs="Arial" w:ascii="Arial" w:hAnsi="Arial"/>
                <w:sz w:val="18"/>
                <w:szCs w:val="18"/>
              </w:rPr>
              <w:t xml:space="preserve">jednolite magisterskie / pierwszego stopnia / drugiego stopnia /studia doktoranckie </w:t>
            </w:r>
            <w:r>
              <w:rPr>
                <w:rFonts w:cs="Arial" w:ascii="Arial" w:hAnsi="Arial"/>
                <w:i/>
                <w:sz w:val="18"/>
                <w:szCs w:val="18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adres stałego zameldowania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/kod poczt., miejscowość, ulica, województwo./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 ostatnim roku akademickim zamieszkiwałam/em w domu studenta: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 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rFonts w:cs="Arial" w:ascii="Arial" w:hAnsi="Arial"/>
          <w:b/>
          <w:smallCaps/>
          <w:shadow/>
        </w:rPr>
        <w:t xml:space="preserve">WNIOSEK   O   PRZYZNANIE  MIEJSCA  W POKOJU JEDNOOSOBOWYM / DWUOSOBOWYM </w:t>
      </w:r>
    </w:p>
    <w:p>
      <w:pPr>
        <w:pStyle w:val="Normal"/>
        <w:tabs>
          <w:tab w:val="clear" w:pos="708"/>
          <w:tab w:val="right" w:pos="10632" w:leader="none"/>
        </w:tabs>
        <w:ind w:right="-28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double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wniosku o miejsce w pokoju jednoosobowym/dwuosobowym dołączam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</w:t>
      </w:r>
    </w:p>
    <w:p>
      <w:pPr>
        <w:pStyle w:val="Normal"/>
        <w:ind w:left="70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  <w:szCs w:val="16"/>
          <w:u w:val="double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  <w:u w:val="double"/>
        </w:rPr>
      </w:pPr>
      <w:r>
        <w:rPr>
          <w:rFonts w:cs="Arial" w:ascii="Arial" w:hAnsi="Arial"/>
          <w:bCs/>
          <w:sz w:val="16"/>
          <w:szCs w:val="16"/>
          <w:u w:val="doub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  <w:szCs w:val="16"/>
          <w:u w:val="double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  <w:u w:val="doub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</w:t>
      </w:r>
    </w:p>
    <w:p>
      <w:pPr>
        <w:pStyle w:val="Normal"/>
        <w:tabs>
          <w:tab w:val="clear" w:pos="708"/>
          <w:tab w:val="right" w:pos="10632" w:leader="none"/>
        </w:tabs>
        <w:ind w:left="705" w:right="-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    Z uwagi na szczególne okoliczności dołączam oddzielne uzasadnienie na piśmie: TAK / NIE </w:t>
      </w:r>
      <w:r>
        <w:rPr>
          <w:rFonts w:cs="Arial" w:ascii="Arial" w:hAnsi="Arial"/>
          <w:i/>
          <w:sz w:val="16"/>
          <w:szCs w:val="16"/>
        </w:rPr>
        <w:t>*)                               *) właściwe zaznaczyć</w:t>
      </w:r>
    </w:p>
    <w:p>
      <w:pPr>
        <w:pStyle w:val="Normal"/>
        <w:tabs>
          <w:tab w:val="clear" w:pos="708"/>
          <w:tab w:val="right" w:pos="10632" w:leader="none"/>
        </w:tabs>
        <w:ind w:left="705" w:right="-284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ind w:left="705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ind w:left="705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ind w:left="705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2"/>
          <w:szCs w:val="12"/>
        </w:rPr>
        <w:t xml:space="preserve">data i czytelny podpis  wnioskodawcy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dla studentów/doktorantów/członków ich rodzin i innych osób w związku z ubieganiem się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realizacją świadczeń pomocy materialnej Warszawskiego Uniwersytetu Medyczn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 (dalej w skrócie: „RODO”) informuję, iż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w rozumieniu RODO jest Warszawski Uniwersytet Medyczny, ul. Żwirki i Wigury 61, 02-091 Warszawa; kontakt do Inspektora Danych Osobowych WUM: tel. 22-57-20-320; iod@wum.edu.pl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przetwarzane będą w celu prowadzenia w Warszawskim Uniwersytecie Medycznym postępowania o przyznanie świadczeń pomocy materialnej w zakresie objętym złożonym przez Pana/Panią wnioskiem oraz w celu realizacji/wypłaty przyznanych świadczeń pomocy materialnej (tj. na podstawie art. 6 ust. 1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. c RODO), a gdy przetwarzane będą dane szczególnych kategorii - na podstawie art. 9 ust. 2 lit. b RODO. Pani /Pana będą przechowywane przez okres wskazany w ust. 9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treści danych oraz ich sprostowania, usunięcia (z zastrzeżeniem poniżej), ograniczenia przetwarzania, prawo do przenoszenia danych oraz prawo do wniesienia skargi do Prezesa Urzędu Ochrony Danych Osobow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ysługuje Pani/Panu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sprzeciwu w związku z przetwarzaniem Pana/Pani danych osobowych na podstawie art. 6 ust. 1 lit. c RODO oraz art. 9 ust. 2 lit. b RODO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usunięcia danych osobowych w związku z art. 17 ust. 3 lit. b, d i e ROD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dobrowolne, lecz niezbędne do uzyskania wsparcia socjalnego ze środków przeznaczonyc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moc materialną dla studentów, doktorantów i ich rodzin. W przypadku niepodania danych nie będzie możliwe uzyskanie żadnego świadczenia ze środków Warszawskiego Uniwersytetu Medyczneg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rzekazane przez Panią/Pana nie będą podlegały udostępnieniu podmiotom trzecim. Odbiorcami danych będą tylko podmioty upoważnione z mocy prawa oraz upoważnieni pracownicy Administrator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arciu o dane osobowe Administrator nie będzie podejmował zautomatyzowanych decyzji, w tym decyzji będących wynikiem profilowania w rozumieniu ROD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będą przechowywane przez okres niezbędny do realizacji celu określonego w ust. 2, a po tym okresi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omentu przedawnienia ewentualnych roszczeń lub do momentu wygaśnięcia obowiązków przechowywania danych wynikających z przepisów prawa. Ponadto Pani/Pana dane osobowe będą przechowywane przez czas określony dla poszczególnych symbol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egorii archiwalnej, którym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ona dokumentacja zgromadzon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UM zgodnie z Jednolitym Rzeczowym Wykazie Akt WUM opracowanym na podstawie rozporządzenia Ministra Kultury i Dziedzictwa Narodowego z dnia 20 października 2015 r. w sprawie klasyfikowania i kwalifikowania dokumentacji, przekazywania materiałów archiwalnych do archiwów państwowych i brakowania dokumentacji niearchiwalnej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 pochodzenia danych osobowych: dane przekazane przez studenta lub odpowiednio doktoranta w celu określonym w ust. 2 powyżej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gorie odnośnych danych osobowych: dane zwykłe lub dane szczególnych kategorii w zależności od treści wniosku, o którym stanowi ust. 2 powyżej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dokłada wszelkich starań, aby zapewnić wszelkie środki fizycznej, technicznej i organizacyjnej ochrony danych osobowych przed ich przypadkowym czy umyślnym zniszczeniem, utratą, zmianą, nieuprawnionym ujawnieniem, wykorzystaniem czy dostępem, zgodnie ze wszystkimi obowiązującymi przepisami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yższe ustępy mają zastosowanie również do przetwarzania danych osobowych członków rodzin studentów lub odpowiednio doktorantów i innych osób wskazanych we wniosku, o którym stanowi ust. 2 powyżej. Student/doktorant zobowiązuje się udostępnić treść tej klauzuli osobom wskazanym w zd. 1 powyż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am się z powyższą informacj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 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miejscowość i data) (podpis studenta/doktoranta*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Decyzja Uczelnianej Komisji Kwaterunkowej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znano/nie przyznano miejsce w pokoj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</w:rPr>
        <w:t>jednoosobowym  w DS.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</w:rPr>
        <w:t>dwuosobowym w DS</w:t>
      </w:r>
      <w:r>
        <w:rPr>
          <w:rFonts w:cs="Arial" w:ascii="Arial" w:hAnsi="Arial"/>
          <w:sz w:val="18"/>
          <w:szCs w:val="18"/>
        </w:rPr>
        <w:t>.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ok akademicki 2025/202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ODPIS PRZEWODNICZĄCEGO KOMISJI</w:t>
      </w:r>
    </w:p>
    <w:sectPr>
      <w:type w:val="nextPage"/>
      <w:pgSz w:w="11906" w:h="16838"/>
      <w:pgMar w:left="397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Arial Unicode MS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10632" w:leader="none"/>
      </w:tabs>
      <w:ind w:right="-284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ind w:right="-284" w:hanging="0"/>
      <w:outlineLvl w:val="5"/>
    </w:pPr>
    <w:rPr>
      <w:rFonts w:ascii="Arial" w:hAnsi="Arial" w:cs="Arial"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22"/>
      <w:u w:val="single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3:00Z</dcterms:created>
  <dc:creator>Akademia Medyczna</dc:creator>
  <dc:description/>
  <cp:keywords/>
  <dc:language>en-US</dc:language>
  <cp:lastModifiedBy>Elżbieta Kostecka</cp:lastModifiedBy>
  <cp:lastPrinted>2019-09-19T13:56:00Z</cp:lastPrinted>
  <dcterms:modified xsi:type="dcterms:W3CDTF">2025-05-26T14:26:00Z</dcterms:modified>
  <cp:revision>13</cp:revision>
  <dc:subject/>
  <dc:title>Data złożenia wniosku</dc:title>
</cp:coreProperties>
</file>